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 xml:space="preserve">КМЕТА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.………………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КМЕТСТВО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В ОБЩИНА ШУМЕН, ОБЛАСТ ШУМ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за купуване на дървесина за лична употре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от …………………..……....…………......................................................................................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 xml:space="preserve">ЕГН …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за самоличност вид ......................., № ……………....., издаден на ..................... от ……………………..; телефон: 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постоянен адрес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гр./с. 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</w:t>
      </w: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., община ............................., област ..........................., ж.к./ул. ………................................................................. бл. № ........ вх. ....., ап. …...., ет. 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настоящ адре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гр./с. 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</w:t>
      </w: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., община ............................., област ..........................., ж.к./ул. ………................................................................. бл. № ........ вх. ....., ап. …...., ет. 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 xml:space="preserve">Желая да закупя …… /до 10/ пространствени куб. м.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дървесина за лична употреба от представляваното от мен домакинство за отоплителен сезон 202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 xml:space="preserve"> го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явената от мен дървесина желая да бъде доставе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остоянния/ настоящ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ми адрес.</w:t>
      </w:r>
    </w:p>
    <w:p>
      <w:pPr>
        <w:pStyle w:val="Normal"/>
        <w:widowControl w:val="false"/>
        <w:spacing w:lineRule="auto" w:line="240"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bg-BG"/>
        </w:rPr>
        <w:t>(вярното се подчерта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екларирам, че не съм подал заявление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остоянния/ настоящ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няма да подавам друго заявление в друго населено място.</w:t>
      </w:r>
    </w:p>
    <w:p>
      <w:pPr>
        <w:pStyle w:val="Normal"/>
        <w:widowControl w:val="false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bg-BG"/>
        </w:rPr>
        <w:t>(вярното се подчертав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 ………………………………………………………………………………………. 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 ………………………………………………………………………………………. 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 ……………………………………………………………………………………….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 …………………………….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Подпи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Заявленията се подават ежегодно до кмета на населеното място в периода от 1 февруари до 31 март на текущата го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За град Шумен заявленията се подават ежегодно до Кмета на Община Шумен в Центъра за информация и услуги на гише № 4 и № 5 /Гражданска регистрация/ в периода от 1 февруари до 31 март на текущата го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Заявленията се изпълняват по реда на тяхното постъпване, като с приоритет се осигурява дървесина на физическите лица със заповед за отпускане на целева помощ за отопление по реда на Наредбата за условията и реда за отпускане на целева помощ за отопление, които имат право да закупуват дървесината от горските територии – общинска или държавна собственост. При установяване на превишение на заявените дърва за огрев над допустимите количества се прилага коефициент на редукция спрямо всички заявители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2:00Z</dcterms:created>
  <dc:creator>y.mateva</dc:creator>
  <dc:description/>
  <cp:keywords/>
  <dc:language>en-US</dc:language>
  <cp:lastModifiedBy>K.Ivanova</cp:lastModifiedBy>
  <cp:lastPrinted>2025-01-21T10:48:00Z</cp:lastPrinted>
  <dcterms:modified xsi:type="dcterms:W3CDTF">2025-01-21T08:48:00Z</dcterms:modified>
  <cp:revision>8</cp:revision>
  <dc:subject/>
  <dc:title>O Б Щ И Н А  Ш У М Е Н</dc:title>
</cp:coreProperties>
</file>